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 О Г О В О Р    О   С О Т Р У Д Н И Ч Е С Т В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с.Диевка                                                                         «______»____________20__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щественный фонд  «Развитие школы и сообщества», в дальнейшем Фонд, в лице директора  Галлямовой Г.Н., действующий на основании Устава, утвержденного 17 августа 2004 года, Закона РК «О некоммерческих организациях» № 142-п от  16.01.2001 года с одной стороны, родители ученика (цы) «_____» класса ГУ «Диевская средняя школа   отдела образования акимата  Аулиекольского района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.И.О. учащегося)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Ф.И.О.)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.И.О.)</w:t>
      </w:r>
    </w:p>
    <w:p>
      <w:pPr>
        <w:pStyle w:val="Normal"/>
        <w:rPr/>
      </w:pPr>
      <w:r>
        <w:rPr/>
        <w:t>действующие на основании заявления о зачислении сына/дочери в школу, со втор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ДОГОВОРА:</w:t>
      </w:r>
    </w:p>
    <w:p>
      <w:pPr>
        <w:pStyle w:val="Normal"/>
        <w:rPr/>
      </w:pPr>
      <w:r>
        <w:rPr/>
        <w:t>привлечение внебюджетных средств:</w:t>
      </w:r>
    </w:p>
    <w:p>
      <w:pPr>
        <w:pStyle w:val="Normal"/>
        <w:rPr/>
      </w:pPr>
      <w:r>
        <w:rPr/>
        <w:t>- для совершенствования учебно-воспитательного процесса  школы, укрепления материально-технической базы и расширения информационного поля учащихся и педагогических работников;</w:t>
      </w:r>
    </w:p>
    <w:p>
      <w:pPr>
        <w:pStyle w:val="Normal"/>
        <w:rPr/>
      </w:pPr>
      <w:r>
        <w:rPr/>
        <w:t>- для финансового обеспечения процессов разработок и внедрения инновационных педагогических технологий и здоровье сберегающих программ;</w:t>
      </w:r>
    </w:p>
    <w:p>
      <w:pPr>
        <w:pStyle w:val="Normal"/>
        <w:rPr/>
      </w:pPr>
      <w:r>
        <w:rPr/>
        <w:t>- для компенсации недостающего финансирования из бюджета на отдельные выплаты, предусмотренные Постановлением Правительства РК №1400 от 29.12.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СТОРОН:</w:t>
      </w:r>
    </w:p>
    <w:p>
      <w:pPr>
        <w:pStyle w:val="Normal"/>
        <w:rPr/>
      </w:pPr>
      <w:r>
        <w:rPr/>
        <w:t>1.ФОНД обязуется за счет полученных средств:</w:t>
      </w:r>
    </w:p>
    <w:p>
      <w:pPr>
        <w:pStyle w:val="Normal"/>
        <w:rPr/>
      </w:pPr>
      <w:r>
        <w:rPr/>
        <w:t>1</w:t>
      </w:r>
      <w:r>
        <w:rPr>
          <w:b/>
          <w:bCs/>
        </w:rPr>
        <w:t>-</w:t>
      </w:r>
      <w:r>
        <w:rPr/>
        <w:t>1. Финансировать развитие, совершенствование и содержание материально-технической</w:t>
      </w:r>
    </w:p>
    <w:p>
      <w:pPr>
        <w:pStyle w:val="Normal"/>
        <w:rPr/>
      </w:pPr>
      <w:r>
        <w:rPr/>
        <w:t xml:space="preserve">    </w:t>
      </w:r>
      <w:r>
        <w:rPr/>
        <w:t xml:space="preserve">базы школы:    </w:t>
      </w:r>
    </w:p>
    <w:p>
      <w:pPr>
        <w:pStyle w:val="Normal"/>
        <w:rPr/>
      </w:pPr>
      <w:r>
        <w:rPr/>
        <w:t xml:space="preserve">-  для внедрения в учебно-воспитательный процесс передовых педагогических и         </w:t>
      </w:r>
    </w:p>
    <w:p>
      <w:pPr>
        <w:pStyle w:val="Normal"/>
        <w:rPr/>
      </w:pPr>
      <w:r>
        <w:rPr/>
        <w:t xml:space="preserve">    </w:t>
      </w:r>
      <w:r>
        <w:rPr/>
        <w:t>информационных технологий;</w:t>
      </w:r>
    </w:p>
    <w:p>
      <w:pPr>
        <w:pStyle w:val="Normal"/>
        <w:rPr/>
      </w:pPr>
      <w:r>
        <w:rPr/>
        <w:t>-  для расширения информационного пространства учащихся и педагогов;</w:t>
      </w:r>
    </w:p>
    <w:p>
      <w:pPr>
        <w:pStyle w:val="Normal"/>
        <w:rPr/>
      </w:pPr>
      <w:r>
        <w:rPr/>
        <w:t xml:space="preserve">-  для повышения уровня оснащенности учебных кабинетов средствами ТСО, аудио-, </w:t>
      </w:r>
    </w:p>
    <w:p>
      <w:pPr>
        <w:pStyle w:val="Normal"/>
        <w:rPr/>
      </w:pPr>
      <w:r>
        <w:rPr/>
        <w:t xml:space="preserve">    </w:t>
      </w:r>
      <w:r>
        <w:rPr/>
        <w:t>видео-, и компьютерной техникой;</w:t>
      </w:r>
    </w:p>
    <w:p>
      <w:pPr>
        <w:pStyle w:val="Normal"/>
        <w:rPr/>
      </w:pPr>
      <w:r>
        <w:rPr/>
        <w:t xml:space="preserve"> </w:t>
      </w:r>
      <w:r>
        <w:rPr/>
        <w:t>1-2.Оказывать материальную и финансовую помощь для озеленения и благоустройства территор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ДИТЕЛИ обязуются:</w:t>
      </w:r>
    </w:p>
    <w:p>
      <w:pPr>
        <w:pStyle w:val="Normal"/>
        <w:rPr/>
      </w:pPr>
      <w:r>
        <w:rPr/>
        <w:t>- принимать активное участие в общественной жизни ГУ «Диевская  средняя школа   отдела образования  акимата Аулиекольского района»;</w:t>
      </w:r>
    </w:p>
    <w:p>
      <w:pPr>
        <w:pStyle w:val="Normal"/>
        <w:rPr/>
      </w:pPr>
      <w:r>
        <w:rPr/>
        <w:t>- содействовать осуществлению учебных, воспитательных и здоровье сберегающих программ школы;</w:t>
      </w:r>
    </w:p>
    <w:p>
      <w:pPr>
        <w:pStyle w:val="Normal"/>
        <w:rPr/>
      </w:pPr>
      <w:r>
        <w:rPr/>
        <w:t>- выполнять требования внутреннего распорядка, принятого в школе;</w:t>
      </w:r>
    </w:p>
    <w:p>
      <w:pPr>
        <w:pStyle w:val="Normal"/>
        <w:rPr/>
      </w:pPr>
      <w:r>
        <w:rPr/>
        <w:t>- участвовать в деятельности ОФ «Развитие школы и сообщества» своим трудом, материальными или финансовыми ресурсами в размерах, определяемых Попечительским советом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СОБЫЕ УСЛОВИЯ: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се гражданско-правовые отношения, не оговоренные настоящим договором, осуществляются на основании действующего гражданского законодательства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 рамках настоящего договора Фонд имеет право заключать дополнительные договора на освоение полученных денежных средств для выполнения своей уставной деятельности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ОФ «Развитие школы и сообщества» может по решению Попечительского совета взять на себя часть расходов, связанных с обучением детей, достигших определенных результатов в учебе, спорте, других сферах деятельности (призовые места в городских, областных, республиканских предметных олимпиадах, спортивных соревнованиях, смотрах художественной самодеятельности, смотрах технического и прикладного творчества, проводимых по годовым планам ГУ «Отдел образования акимата Аулиеколського рай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ДЕЙСТВИЯ ДОГОВОРА:</w:t>
      </w:r>
    </w:p>
    <w:p>
      <w:pPr>
        <w:pStyle w:val="Normal"/>
        <w:rPr/>
      </w:pPr>
      <w:r>
        <w:rPr/>
        <w:t>Договор вступает в силу с момента подписания его сторонами, и действует на весь период обучения ученика в ГУ « Диевская средняя школа   образования акимата Аулиекольского района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КВИЗИТЫ СТОРОН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339725</wp:posOffset>
                </wp:positionV>
                <wp:extent cx="2599055" cy="221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 «Развитие школы и сообще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Н 391100210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 040840005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РК, Костанайская обла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лиекольский р-н, с.Аманкарагай, ул.Островского, дом 5, квартир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Галлямова Г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74.3pt;mso-wrap-distance-left:9.05pt;mso-wrap-distance-right:9.05pt;mso-wrap-distance-top:3.6pt;mso-wrap-distance-bottom:3.6pt;margin-top:26.7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 «Развитие школы и сообщест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НН 391100210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Н 040840005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РК, Костанайская област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улиекольский р-н, с.Аманкарагай, ул.Островского, дом 5, квартир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Галлямова Г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54305</wp:posOffset>
                </wp:positionV>
                <wp:extent cx="2980690" cy="221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ь: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.личности №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ец: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.личности №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4.3pt;mso-wrap-distance-left:9.05pt;mso-wrap-distance-right:9.05pt;mso-wrap-distance-top:3.6pt;mso-wrap-distance-bottom:3.6pt;margin-top:12.1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ь: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д.личности №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н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ец: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д.личности №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н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2:00Z</dcterms:created>
  <dc:creator>User</dc:creator>
  <dc:description/>
  <cp:keywords/>
  <dc:language>en-US</dc:language>
  <cp:lastModifiedBy>НР</cp:lastModifiedBy>
  <cp:lastPrinted>2020-02-24T23:13:00Z</cp:lastPrinted>
  <dcterms:modified xsi:type="dcterms:W3CDTF">2020-02-24T17:16:00Z</dcterms:modified>
  <cp:revision>12</cp:revision>
  <dc:subject/>
  <dc:title/>
</cp:coreProperties>
</file>